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OF INT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NING TEXT AMEND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 CENTE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 xml:space="preserve">, the Albemarle County Code allows data centers of unlimited size by-right in the Light Industry, Heavy Industry, and Planned Development Industrial Park districts and by special use permit in the C-1 Commercial and Commercial Office districts, among others;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EREAS,</w:t>
      </w:r>
      <w:r>
        <w:rPr>
          <w:rFonts w:cs="Times New Roman" w:ascii="Times New Roman" w:hAnsi="Times New Roman"/>
          <w:sz w:val="24"/>
          <w:szCs w:val="24"/>
        </w:rPr>
        <w:t xml:space="preserve"> the Albemarle County Code allows data centers of up to 4,000 square feet by-right, and over 4,000 square feet by special exception, in the Highway Commercial, Planned Development Shopping Center, and Planned Development Mixed Commercial districts;</w:t>
      </w:r>
      <w:r>
        <w:rPr>
          <w:rFonts w:cs="Times New Roman" w:ascii="Times New Roman" w:hAnsi="Times New Roman"/>
          <w:color w:val="313335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data centers may have unique impacts, including energy demands, sound, water consumption, and visual impacts, among others; an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 xml:space="preserve">, the Albemarle County Code Board of Supervisors desires to consider regulations that would better address the impacts of data centers;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W, THEREFORE, BE IT RESOLVED THAT</w:t>
      </w:r>
      <w:r>
        <w:rPr>
          <w:rFonts w:cs="Times New Roman" w:ascii="Times New Roman" w:hAnsi="Times New Roman"/>
          <w:sz w:val="24"/>
          <w:szCs w:val="24"/>
        </w:rPr>
        <w:t xml:space="preserve"> for purposes of public necessity, convenience, general welfare, and good zoning and development practices, the Albemarle County Board of Supervisors hereby adopts a resolution of intent to consider amending Albemarle County Code § 18-3.1, § 18-4.14, § 18-20B, § 18-22, § 18-23, § 18-24, § 18-25, § 18-25A, § 18-26, § 18-27, § 18-28, § 18-29, and any other section(s) of the Zoning Ordinance deemed to be appropriate to achieve the purposes described herei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Claudette K. Borgersen, do hereby certify that the foregoing writing is a true, correct copy of a Resolution duly adopted by the Board of Supervisors of Albemarle County, Virginia, by a vote of ____ to ____, as recorded below, at a regular meeting held on _____________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rk, Board of County Supervisors </w:t>
      </w:r>
    </w:p>
    <w:p>
      <w:pPr>
        <w:pStyle w:val="Default"/>
        <w:ind w:left="1440" w:firstLine="720"/>
        <w:jc w:val="both"/>
        <w:rPr/>
      </w:pPr>
      <w:r>
        <w:rPr/>
        <w:t xml:space="preserve">Aye </w:t>
        <w:tab/>
        <w:t xml:space="preserve">Na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Mr. Andrews </w:t>
        <w:tab/>
        <w:tab/>
        <w:t xml:space="preserve">____ </w:t>
        <w:tab/>
        <w:t xml:space="preserve">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Mr. Gallaway </w:t>
        <w:tab/>
        <w:tab/>
        <w:t xml:space="preserve">____ </w:t>
        <w:tab/>
        <w:t xml:space="preserve">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Ms. LaPisto-Kirtley</w:t>
        <w:tab/>
        <w:t xml:space="preserve">____ </w:t>
        <w:tab/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Ms. Mallek </w:t>
        <w:tab/>
        <w:tab/>
        <w:t xml:space="preserve">____ </w:t>
        <w:tab/>
        <w:t xml:space="preserve">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Ms. McKeel </w:t>
        <w:tab/>
        <w:tab/>
        <w:t xml:space="preserve">____ </w:t>
        <w:tab/>
        <w:t xml:space="preserve">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Mr. Pruitt</w:t>
        <w:tab/>
        <w:tab/>
        <w:t xml:space="preserve">____ </w:t>
        <w:tab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5080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Revision">
    <w:name w:val="Revision"/>
    <w:uiPriority w:val="99"/>
    <w:semiHidden/>
    <w:qFormat/>
    <w:rsid w:val="001c0a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278</Words>
  <Characters>1591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06:00Z</dcterms:created>
  <dc:creator>Bill Fritz</dc:creator>
  <dc:description/>
  <dc:language>en-US</dc:language>
  <cp:lastModifiedBy>James Douglas</cp:lastModifiedBy>
  <dcterms:modified xsi:type="dcterms:W3CDTF">2024-12-31T19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