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nuary 15, 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Department of Transport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0 New Jersey Avenue, 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hington, DC 2059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Re: FY2025 RAISE Planning Grant Application</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Rivanna River Bicycle and Pedestrian Crossing: Preliminary Engineering Phas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ear Secretary of Transportation,</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On behalf of the Albemarle County Board of Supervisors, I am writing to express support for the Thomas Jefferson Planning District Commission’s (TJPDC) application for funding through the U.S. Department of Transportation’s FY2025 Rebuilding American Infrastructure with Sustainability and Equity (RAISE) Discretionary Grant Program (</w:t>
      </w:r>
      <w:r>
        <w:rPr>
          <w:rFonts w:cs="Times New Roman" w:ascii="Times New Roman" w:hAnsi="Times New Roman"/>
          <w:color w:val="363636"/>
          <w:sz w:val="24"/>
          <w:szCs w:val="24"/>
          <w:shd w:fill="FFFFFF" w:val="clear"/>
        </w:rPr>
        <w:t>DTOS59-25-RA-RAISE)</w:t>
      </w:r>
      <w:r>
        <w:rPr>
          <w:rFonts w:cs="Arial" w:ascii="Arial" w:hAnsi="Arial"/>
          <w:color w:val="363636"/>
          <w:sz w:val="18"/>
          <w:szCs w:val="18"/>
          <w:shd w:fill="FFFFFF" w:val="clear"/>
        </w:rPr>
        <w:t xml:space="preserve"> </w:t>
      </w:r>
      <w:r>
        <w:rPr>
          <w:rFonts w:cs="Times New Roman" w:ascii="Times New Roman" w:hAnsi="Times New Roman"/>
          <w:sz w:val="24"/>
          <w:szCs w:val="24"/>
        </w:rPr>
        <w:t xml:space="preserve">to complete the preliminary engineering phase of work for the Rivanna River Bicycle and Pedestrian Crossing, which would provide a vital multi-modal connection between the Pantops development area in Albemarle County and the rest of the Charlottesville-Albemarle urbanized area.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County of Albemarle has actively contributed to the planning work completed to date on this project through participation in the Charlottesville-Albemarle Metropolitan Planning Organization (CA-MPO), staffed by the Thomas Jefferson Planning District Commission.  Due to the collaborative regional planning approach taken to advance this project, a bridge location was selected that would support several ongoing County initiatives.  The bridge would improve the overall connectivity of the Pantops development area to the larger urbanized area, integrate with economic development and revitalization goals for sites close to the Rivanna River, and support Albemarle County’s Climate Action Plan recommendations, all by providing safe and comfortable multi-modal infrastructure as an alternative to single occupancy vehicle use.  This bridge is supported by the Board-adopted Pantops Master Plan and the Urban Rivanna River Corridor Pla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Albemarle County Board of Supervisors is pleased to offer its ongoing support for this application to complete the preliminary engineering project phase as the next step towards the construction of this bridg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Jim H. Andrew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hair, Albemarle County Board of Supervisors</w:t>
      </w:r>
    </w:p>
    <w:p>
      <w:pPr>
        <w:pStyle w:val="Normal"/>
        <w:spacing w:lineRule="auto" w:line="256"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5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3550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5503"/>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261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9DB33-95A8-4678-8A4C-610A1879E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53:00Z</dcterms:created>
  <dc:creator>Sandy</dc:creator>
  <dc:description/>
  <dc:language>en-US</dc:language>
  <cp:lastModifiedBy>Jessica Hersh-Ballering</cp:lastModifiedBy>
  <dcterms:modified xsi:type="dcterms:W3CDTF">2024-12-27T2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