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RESOLUTION TO APPROVE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ADDITIONAL FY 2025 APPROPRIATION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by the Albemarle County Board of Supervisor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the FY 25 Budget is amended to increase it by $421,210;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t Appropriations #2025021; #2025022; #2025023; #2025024; #2025025; #2025026; and #2025027 are approve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at the appropriations referenced in Paragraph #1, above, are subject to the provisions set forth in the Annual Resolution of Appropriations of the County of Albemarle for the Fiscal Year ending June 30,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Claudette K. Borgersen, do hereby certify that the foregoing writing is a true and correct copy of a Resolution duly adopted by the Board of Supervisors of Albemarle County by a vote of _______ to _______, as recorded below, at a meeting held on </w:t>
      </w:r>
      <w:bookmarkStart w:id="0" w:name="QuickMark"/>
      <w:bookmarkEnd w:id="0"/>
      <w:r>
        <w:rPr>
          <w:sz w:val="24"/>
          <w:szCs w:val="24"/>
        </w:rPr>
        <w:t>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Clerk, Board of County Supervi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Ay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Andrews</w:t>
        <w:tab/>
        <w:tab/>
        <w:t>____</w:t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Gallaway</w:t>
        <w:tab/>
        <w:tab/>
        <w:t>____</w:t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LaPisto-Kirtley    ____</w:t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Mallek</w:t>
        <w:tab/>
        <w:tab/>
      </w:r>
      <w:bookmarkStart w:id="1" w:name="_Hlk29991444"/>
      <w:r>
        <w:rPr>
          <w:sz w:val="24"/>
          <w:szCs w:val="24"/>
        </w:rPr>
        <w:t>____</w:t>
        <w:tab/>
        <w:t>____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McKeel</w:t>
        <w:tab/>
        <w:tab/>
        <w:t>____</w:t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Pruitt</w:t>
        <w:tab/>
        <w:tab/>
        <w:t>____</w:t>
        <w:tab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b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0e7b04"/>
    <w:rPr>
      <w:rFonts w:ascii="Times New Roman" w:hAnsi="Times New Roman" w:eastAsia="Times New Roman" w:cs="Times New Roman"/>
      <w:sz w:val="24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755b8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4f3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e4f3b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4f3b"/>
    <w:rPr>
      <w:rFonts w:ascii="Times New Roman" w:hAnsi="Times New Roman" w:eastAsia="Times New Roman"/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0b3929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0b3929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e7b04"/>
    <w:pPr>
      <w:jc w:val="center"/>
    </w:pPr>
    <w:rPr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b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b02b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e4f3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ile_x0020_Type0 xmlns="88b44072-7d15-466a-bcba-355bcbbe186e">Attachment B</File_x0020_Type0>
    <Fiscal_x0020_Year xmlns="88b44072-7d15-466a-bcba-355bcbbe186e">FY25</Fiscal_x0020_Year>
    <Board_x0020_Meeting_x0020_Date xmlns="88b44072-7d15-466a-bcba-355bcbbe186e">2025-01-15T05:00:00+00:00</Board_x0020_Meeting_x0020_Date>
    <StatusNoDash xmlns="88b44072-7d15-466a-bcba-355bcbbe186e">1-Draft (OMB)</StatusNoDash>
    <_dlc_DocId xmlns="58629080-71e8-43d2-b583-b6e16f204139">VWCPKA6DQQ5U-1875463648-4291</_dlc_DocId>
    <_dlc_DocIdUrl xmlns="58629080-71e8-43d2-b583-b6e16f204139">
      <Url>https://albemarlecountyva.sharepoint.com/sites/Finance/_layouts/15/DocIdRedir.aspx?ID=VWCPKA6DQQ5U-1875463648-4291</Url>
      <Description>VWCPKA6DQQ5U-1875463648-429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36D30EBD632E4DBF45B7C23299D7D4" ma:contentTypeVersion="13" ma:contentTypeDescription="Create a new document." ma:contentTypeScope="" ma:versionID="08f78a855749298c9119583857cd1994">
  <xsd:schema xmlns:xsd="http://www.w3.org/2001/XMLSchema" xmlns:xs="http://www.w3.org/2001/XMLSchema" xmlns:p="http://schemas.microsoft.com/office/2006/metadata/properties" xmlns:ns2="88b44072-7d15-466a-bcba-355bcbbe186e" xmlns:ns3="58629080-71e8-43d2-b583-b6e16f204139" targetNamespace="http://schemas.microsoft.com/office/2006/metadata/properties" ma:root="true" ma:fieldsID="e009b7533728675754754d821392538a" ns2:_="" ns3:_="">
    <xsd:import namespace="88b44072-7d15-466a-bcba-355bcbbe186e"/>
    <xsd:import namespace="58629080-71e8-43d2-b583-b6e16f204139"/>
    <xsd:element name="properties">
      <xsd:complexType>
        <xsd:sequence>
          <xsd:element name="documentManagement">
            <xsd:complexType>
              <xsd:all>
                <xsd:element ref="ns2:Fiscal_x0020_Year" minOccurs="0"/>
                <xsd:element ref="ns2:File_x0020_Type0" minOccurs="0"/>
                <xsd:element ref="ns2:Board_x0020_Meeting_x0020_Date" minOccurs="0"/>
                <xsd:element ref="ns2:StatusNoDash" minOccurs="0"/>
                <xsd:element ref="ns2:MediaServiceMetadata" minOccurs="0"/>
                <xsd:element ref="ns2:MediaServiceFastMetadata" minOccurs="0"/>
                <xsd:element ref="ns3:_dlc_DocId" minOccurs="0"/>
                <xsd:element ref="ns3:_dlc_DocIdUrl" minOccurs="0"/>
                <xsd:element ref="ns3:_dlc_DocIdPersistId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b44072-7d15-466a-bcba-355bcbbe186e" elementFormDefault="qualified">
    <xsd:import namespace="http://schemas.microsoft.com/office/2006/documentManagement/types"/>
    <xsd:import namespace="http://schemas.microsoft.com/office/infopath/2007/PartnerControls"/>
    <xsd:element name="Fiscal_x0020_Year" ma:index="2" nillable="true" ma:displayName="Fiscal Year" ma:format="Dropdown" ma:indexed="true" ma:internalName="Fiscal_x0020_Year">
      <xsd:simpleType>
        <xsd:restriction base="dms:Choice">
          <xsd:enumeration value="FY25"/>
          <xsd:enumeration value="FY24"/>
          <xsd:enumeration value="FY23"/>
          <xsd:enumeration value="FY22"/>
          <xsd:enumeration value="FY21"/>
          <xsd:enumeration value="FY20"/>
          <xsd:enumeration value="FY19"/>
          <xsd:enumeration value="FY18"/>
          <xsd:enumeration value="FY17"/>
          <xsd:enumeration value="FY16"/>
          <xsd:enumeration value="FY15"/>
          <xsd:enumeration value="FY14"/>
          <xsd:enumeration value="FY13"/>
          <xsd:enumeration value="FY12"/>
          <xsd:enumeration value="FY11"/>
          <xsd:enumeration value="FY10"/>
          <xsd:enumeration value="FY09"/>
          <xsd:enumeration value="FY08"/>
          <xsd:enumeration value="FY07"/>
          <xsd:enumeration value="FY06"/>
          <xsd:enumeration value="FY05"/>
          <xsd:enumeration value="FY04"/>
          <xsd:enumeration value="FY03"/>
          <xsd:enumeration value="FY02"/>
        </xsd:restriction>
      </xsd:simpleType>
    </xsd:element>
    <xsd:element name="File_x0020_Type0" ma:index="3" nillable="true" ma:displayName="File Type" ma:default="Appropriation Form" ma:format="Dropdown" ma:indexed="true" ma:internalName="File_x0020_Type0" ma:readOnly="false">
      <xsd:simpleType>
        <xsd:restriction base="dms:Choice">
          <xsd:enumeration value="Appropriation Form"/>
          <xsd:enumeration value="Appropriation Form for Co Exec Approval"/>
          <xsd:enumeration value="Budget Transfer for OMB Approval"/>
          <xsd:enumeration value="Background Info"/>
          <xsd:enumeration value="Attachment A"/>
          <xsd:enumeration value="Attachment B"/>
        </xsd:restriction>
      </xsd:simpleType>
    </xsd:element>
    <xsd:element name="Board_x0020_Meeting_x0020_Date" ma:index="4" nillable="true" ma:displayName="Board Meeting Date" ma:format="DateOnly" ma:indexed="true" ma:internalName="Board_x0020_Meeting_x0020_Date" ma:readOnly="false">
      <xsd:simpleType>
        <xsd:restriction base="dms:DateTime"/>
      </xsd:simpleType>
    </xsd:element>
    <xsd:element name="StatusNoDash" ma:index="5" nillable="true" ma:displayName="Status" ma:default="1-Draft (OMB)" ma:format="Dropdown" ma:indexed="true" ma:internalName="StatusNoDash" ma:readOnly="false">
      <xsd:simpleType>
        <xsd:restriction base="dms:Choice">
          <xsd:enumeration value="0-Background Info"/>
          <xsd:enumeration value="1-Draft (OMB)"/>
          <xsd:enumeration value="2-Ready For Approval (BOS/CE)"/>
          <xsd:enumeration value="3-Approved - Ready for Upload (Finance)"/>
          <xsd:enumeration value="4-Complete"/>
          <xsd:enumeration value="5-Not Approved"/>
        </xsd:restriction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629080-71e8-43d2-b583-b6e16f204139" elementFormDefault="qualified">
    <xsd:import namespace="http://schemas.microsoft.com/office/2006/documentManagement/types"/>
    <xsd:import namespace="http://schemas.microsoft.com/office/infopath/2007/PartnerControls"/>
    <xsd:element name="_dlc_DocId" ma:index="1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B81CAB1-CD8A-43AD-93B8-9D09D4FFD0E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10BDE9A-4E5E-4C35-B39F-5039A66F29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743956-968D-4880-A6F8-3D7D25A4FFA8}">
  <ds:schemaRefs>
    <ds:schemaRef ds:uri="http://schemas.microsoft.com/office/2006/documentManagement/types"/>
    <ds:schemaRef ds:uri="88b44072-7d15-466a-bcba-355bcbbe186e"/>
    <ds:schemaRef ds:uri="http://purl.org/dc/dcmitype/"/>
    <ds:schemaRef ds:uri="http://purl.org/dc/elements/1.1/"/>
    <ds:schemaRef ds:uri="http://www.w3.org/XML/1998/namespace"/>
    <ds:schemaRef ds:uri="58629080-71e8-43d2-b583-b6e16f204139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F683CAF-DF94-419D-8F05-7695571C4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b44072-7d15-466a-bcba-355bcbbe186e"/>
    <ds:schemaRef ds:uri="58629080-71e8-43d2-b583-b6e16f2041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9033B14-41AC-40C4-842F-2AF09D3E5B9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County of Albemar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6:00Z</dcterms:created>
  <dc:creator>ecastillo</dc:creator>
  <dc:description/>
  <dc:language>en-US</dc:language>
  <cp:lastModifiedBy>Ryan Davidson</cp:lastModifiedBy>
  <cp:lastPrinted>2015-06-15T23:15:00Z</cp:lastPrinted>
  <dcterms:modified xsi:type="dcterms:W3CDTF">2024-12-1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36D30EBD632E4DBF45B7C23299D7D4</vt:lpwstr>
  </property>
  <property fmtid="{D5CDD505-2E9C-101B-9397-08002B2CF9AE}" pid="3" name="Order">
    <vt:r8>339700</vt:r8>
  </property>
  <property fmtid="{D5CDD505-2E9C-101B-9397-08002B2CF9AE}" pid="4" name="_dlc_DocId">
    <vt:lpwstr>DVT6W5Y6K3SX-3056-2494</vt:lpwstr>
  </property>
  <property fmtid="{D5CDD505-2E9C-101B-9397-08002B2CF9AE}" pid="5" name="_dlc_DocIdItemGuid">
    <vt:lpwstr>4bcde90e-36cb-4804-a4ab-d4e6858a0739</vt:lpwstr>
  </property>
  <property fmtid="{D5CDD505-2E9C-101B-9397-08002B2CF9AE}" pid="6" name="_dlc_DocIdUrl">
    <vt:lpwstr>https://ia2010.albemarle.org/OMB/Budget/appropriations/_layouts/DocIdRedir.aspx?ID=DVT6W5Y6K3SX-3056-2494, DVT6W5Y6K3SX-3056-2494</vt:lpwstr>
  </property>
</Properties>
</file>