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 xml:space="preserve">RESOLUTION APPROVING COMMUNICATIONS SITE LEASE BETWEEN THE COUNTY OF ALBEMARLE AND CENTRAL VIRGINIA SERVICES, INC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County of Albemarle owns Parcel 128A2-00-00-02200 (the “Property”), a 4.5-acre parcel immediately adjacent to the Yancey School Community Center, fronting on Porters Road in Esmon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Central Virginia Services, Inc. d/b/a Firefly Fiber Broadband (“CVSI”) has requested a lease on a portion of the Property for the construction and maintenance of telecommunication and communication facilities, which are instrumental in CVSI providing broadband Internet accessibility to Albemarle County residents and businesses; an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HEREAS, </w:t>
      </w:r>
      <w:r>
        <w:rPr>
          <w:sz w:val="24"/>
          <w:szCs w:val="24"/>
        </w:rPr>
        <w:t>a lease would serve the best interests of the public and promote the public’s welfare, which are a lease’s animating purpose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that the Albemarle County Board of Supervisors hereby approves leasing a portion of Parcel 128A2-00-00-02200 to Central Virginia Services, Inc., and authorizes the County Executive to sign such a lease on behalf of the County, once approved as to form and substance by the County Attorney.</w:t>
      </w:r>
    </w:p>
    <w:p>
      <w:pPr>
        <w:pStyle w:val="Normal"/>
        <w:spacing w:lineRule="exact" w:line="277" w:before="272" w:after="0"/>
        <w:ind w:right="360" w:firstLine="720"/>
        <w:textAlignment w:val="baseline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I, Claudette Borgersen, do hereby certify that the foregoing writing is a true and correct copy of a Resolution duly adopted by the Board of Supervisors of Albemarle </w:t>
      </w:r>
      <w:r>
        <w:rPr>
          <w:color w:val="000000"/>
          <w:sz w:val="24"/>
        </w:rPr>
        <w:t>County by a vote of ____</w:t>
        <w:tab/>
        <w:t>to ____, as recorded below, at a meeting held on</w:t>
      </w:r>
    </w:p>
    <w:p>
      <w:pPr>
        <w:pStyle w:val="Normal"/>
        <w:spacing w:lineRule="auto" w:line="288" w:before="0" w:after="240"/>
        <w:textAlignment w:val="baseline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January ___, 2025.</w:t>
      </w:r>
    </w:p>
    <w:p>
      <w:pPr>
        <w:pStyle w:val="Normal"/>
        <w:textAlignment w:val="baseline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lerk, Board of County Supervi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ye</w:t>
        <w:tab/>
        <w:t>N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Andrews</w:t>
        <w:tab/>
        <w:tab/>
        <w:t>___</w:t>
        <w:tab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Gallaway</w:t>
        <w:tab/>
        <w:tab/>
        <w:t>___</w:t>
        <w:tab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LaPisto-Kirtley</w:t>
        <w:tab/>
        <w:t>___</w:t>
        <w:tab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Mallek</w:t>
        <w:tab/>
        <w:tab/>
        <w:t>___</w:t>
        <w:tab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McKeel</w:t>
        <w:tab/>
        <w:tab/>
        <w:t>___</w:t>
        <w:tab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Pruitt</w:t>
        <w:tab/>
        <w:tab/>
        <w:t>___</w:t>
        <w:tab/>
        <w:t>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b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0e7b04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0f03"/>
    <w:rPr>
      <w:rFonts w:ascii="Times New Roman" w:hAnsi="Times New Roman" w:eastAsia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0f03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e7b04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0f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20f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cf20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B9D627F5C05F42902E504789E0FF10" ma:contentTypeVersion="2" ma:contentTypeDescription="Create a new document." ma:contentTypeScope="" ma:versionID="9470e993fe3528bdde39d04535bce429">
  <xsd:schema xmlns:xsd="http://www.w3.org/2001/XMLSchema" xmlns:p="http://schemas.microsoft.com/office/2006/metadata/properties" targetNamespace="http://schemas.microsoft.com/office/2006/metadata/properties" ma:root="true" ma:fieldsID="9dcdb8ddb7fe420af8f4bcd73f21a3b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883B948-5259-4C7D-AD3F-622014FA1B1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10BDE9A-4E5E-4C35-B39F-5039A66F29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24AB61-07D7-48BD-B2A8-E670AC91C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County of Albemar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49:00Z</dcterms:created>
  <dc:creator>ecastillo</dc:creator>
  <dc:description/>
  <dc:language>en-US</dc:language>
  <cp:lastModifiedBy>Andy Herrick</cp:lastModifiedBy>
  <cp:lastPrinted>2015-10-06T17:01:00Z</cp:lastPrinted>
  <dcterms:modified xsi:type="dcterms:W3CDTF">2024-12-26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